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85"/>
        <w:gridCol w:w="1305"/>
        <w:gridCol w:w="1935"/>
        <w:gridCol w:w="3315"/>
        <w:gridCol w:w="930"/>
      </w:tblGrid>
      <w:tr>
        <w:trPr>
          <w:trHeight w:val="10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宁德市食品生产加工小作坊允许加工食品目录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年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执行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实施区域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粉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宋体" w:hAnsi="宋体" w:cs="宋体" w:eastAsia="宋体"/>
                <w:sz w:val="22"/>
                <w:szCs w:val="22"/>
              </w:rPr>
              <w:t>米粉、粉干、水粉、白粿（黄粿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绿色食品 生面食、米粉制品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Y/T 15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面食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馄饨皮、饺子皮、湿面、线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挂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挂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挂面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S/T 32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年糕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B/T 105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速冻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速冻调制食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肉丸、肉片（畜禽肉丸）、肉燕（生食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速冻调制食品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B/T 103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速冻面米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馄饨、饺子、汤圆、粽子、小笼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 速冻面米制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92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熟肉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烤肉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熟肉制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酱卤肉制品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肉燕（熟食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动物性水产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制动物性水产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鱼丸、鱼片、鱼饺、鱼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宋体" w:hAnsi="宋体" w:cs="宋体" w:eastAsia="宋体"/>
                <w:sz w:val="22"/>
                <w:szCs w:val="22"/>
              </w:rPr>
              <w:t>《食品安全国家标准</w:t>
            </w:r>
            <w:r>
              <w:rPr>
                <w:rStyle w:val="Font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31"/>
                <w:rFonts w:ascii="宋体" w:hAnsi="宋体" w:cs="宋体" w:eastAsia="宋体"/>
                <w:sz w:val="22"/>
                <w:szCs w:val="22"/>
              </w:rPr>
              <w:t>动物性水产制品》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</w:rPr>
              <w:t>GB 10136</w:t>
            </w:r>
            <w:r>
              <w:rPr>
                <w:rStyle w:val="Font31"/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酱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酿造酱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酱油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酿造食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食醋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产调味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鱼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水产调味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01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辣椒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辣椒酱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Y/T 107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豆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豆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黄豆酱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/T 243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蔬菜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用菌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干制食用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食用菌及其制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70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屏南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蔬菜干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根菜类、叶菜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脱水蔬菜 根菜类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Y/T 9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脱水蔬菜 叶菜类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Y/T 9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酱腌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酱腌菜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淀粉及其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薯类淀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瓜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食用淀粉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316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淀粉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粉扣、粉丝、粉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淀粉制品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85"/>
        <w:gridCol w:w="1305"/>
        <w:gridCol w:w="1935"/>
        <w:gridCol w:w="3315"/>
        <w:gridCol w:w="930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淀粉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麦芽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麦芽糖（液体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淀粉糖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5203-20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麦芽糖（固体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非发酵性豆制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腐类、豆腐干类、腐竹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豆制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酒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发酵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发酵酒及其配制酒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275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式糕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热加工类糕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烘烤糕点、油炸糕点、水蒸糕点、熟粉糕点、其他热加工糕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炒米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糕点通则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/T 209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月饼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/T 1985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其他食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酿造红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酿造红曲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QB/T 51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古田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原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红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红糖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310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安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蜜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凉果类、糖渍类、糖霜类、果脯类、话化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芙蓉李干、糖青梅、糖冬瓜条、地瓜脯、杨梅干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蜜饯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488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果干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干制水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葡萄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干果食品卫生标准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163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安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糖果制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式糖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姜糖、黄豆糖、花生糖、芝麻糖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《食品安全国家标准 糖果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 1739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市</w:t>
            </w:r>
          </w:p>
        </w:tc>
      </w:tr>
      <w:tr>
        <w:trPr>
          <w:trHeight w:val="348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面米制品暂时参照《绿色食品 生面食、米粉制品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Y/T 15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和《挂面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LS/T 32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）执行，在相应的食品安全标准出台后，按照相应的标准执行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食品添加剂的使用应当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B276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的规定，禁止添加非食用物质和未经食品安全评估的原料加工食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20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起，全市小作坊食品实行包装销售，统一标识要求，所有食品经营单位不得销售和使用无标识的小作坊食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目录内产品不包括现场制售的同类食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前三批目录要求与新目录不一致的，以新目录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殇</cp:lastModifiedBy>
  <dcterms:modified xsi:type="dcterms:W3CDTF">2020-02-25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